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018-2019 EĞİTİM ÖĞRETİM YILI YILDIRIM BEYAZIT İLKOKULU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SINIFLAR UYUM HAFTASI PROGRAM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600" w:type="dxa"/>
        <w:jc w:val="left"/>
        <w:tblInd w:w="-8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6"/>
        <w:gridCol w:w="993"/>
        <w:gridCol w:w="3112"/>
        <w:gridCol w:w="2687"/>
        <w:gridCol w:w="2687"/>
        <w:gridCol w:w="2687"/>
        <w:gridCol w:w="2688"/>
      </w:tblGrid>
      <w:tr>
        <w:trPr>
          <w:trHeight w:val="46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üre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tr-TR"/>
              </w:rPr>
              <w:t>10.09.2018 (Pazartesi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tr-TR"/>
              </w:rPr>
              <w:t>11.09.2018 (Salı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tr-TR"/>
              </w:rPr>
              <w:t>12.09.2018 (Çarşamba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tr-TR"/>
              </w:rPr>
              <w:t>13.09.2018 (Perşembe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tr-TR"/>
              </w:rPr>
              <w:t>14.09.2018 (Cuma)</w:t>
            </w:r>
          </w:p>
        </w:tc>
      </w:tr>
      <w:tr>
        <w:trPr>
          <w:trHeight w:val="166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 Dakika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1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 xml:space="preserve"> Açılış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2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 xml:space="preserve">  Veliler ve öğrencilerle buluşm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 xml:space="preserve">3.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>Sınıfların belirlenmesi/açıklanması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4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 xml:space="preserve"> Yaka kartlarının takılması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"İsmini Söyle Hareketini Yap"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 xml:space="preserve"> adlı tanışma oyununun oynanması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1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"Merhaba, Ben …"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 xml:space="preserve"> adlı tanışma oyununun oynanması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 xml:space="preserve">2.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>Öğrencilere masal okunması/anlatılması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>Diğer birinci sınıfların ziyaret edilmesi ve tanışma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tr-TR"/>
              </w:rPr>
              <w:t>"Çantadaki Gizem"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tr-TR"/>
              </w:rPr>
              <w:t xml:space="preserve"> etkinliğinin yapılması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kika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tr-TR"/>
              </w:rPr>
              <w:t>Teneffü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tr-TR"/>
              </w:rPr>
              <w:t>Teneffü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tr-TR"/>
              </w:rPr>
              <w:t>Teneffü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tr-TR"/>
              </w:rPr>
              <w:t>Teneffüs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tr-TR"/>
              </w:rPr>
              <w:t>Teneffüs</w:t>
            </w:r>
          </w:p>
        </w:tc>
      </w:tr>
      <w:tr>
        <w:trPr>
          <w:trHeight w:val="129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 Dakika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 xml:space="preserve">1.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 xml:space="preserve">Öğretmen ve öğrencilerin tanışması. </w:t>
            </w:r>
          </w:p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2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"At Topu Söyle Adını"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 xml:space="preserve"> adlı tanışma oyununun oynanması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 xml:space="preserve">Okul bölümlerinin ve çalışanlarının öğretilmesi amacıyla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"Okulunu Keşfet"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 xml:space="preserve"> etkinliğinin yapılması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 xml:space="preserve">Sınıf ve okul kurallarının birlikte oluşturulması amacıyla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"Sence Ne Olmalı?"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 xml:space="preserve"> etkinliğinin yapılması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"Okuldaki İlk Resmim"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 xml:space="preserve"> etkinliğinin yapılması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 xml:space="preserve">1.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 xml:space="preserve">Noktaları birleştirme çalışmalarının yapılması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 xml:space="preserve">2.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>Yapılan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>çalışmaların boyanması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kika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tr-TR"/>
              </w:rPr>
              <w:t>Teneffü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tr-TR"/>
              </w:rPr>
              <w:t>Teneffü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tr-TR"/>
              </w:rPr>
              <w:t>Teneffü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tr-TR"/>
              </w:rPr>
              <w:t>Teneffüs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tr-TR"/>
              </w:rPr>
              <w:t>Teneffüs</w:t>
            </w:r>
          </w:p>
        </w:tc>
      </w:tr>
      <w:tr>
        <w:trPr>
          <w:trHeight w:val="130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 Dakika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"Balon Taşıma Oyunu"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 xml:space="preserve"> Oynanması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 xml:space="preserve">Öğrencilerin yönergeleri ne derece takip ettiklerini görmek amacıyla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Gece-Gündüz, Deve-Cüc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 xml:space="preserve"> vb. oyunların oynanması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"Mandal Oyunları"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>nın oynatılması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sz w:val="20"/>
                <w:szCs w:val="20"/>
                <w:lang w:eastAsia="tr-T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>Okul bahçesi, spor salonu ya da uygun bir alanda sıra olma, dağılma, toplanma, halka olma çalışmaları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1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 xml:space="preserve"> Okula geliş-gidiş hakkında konuşulması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tr-TR"/>
              </w:rPr>
              <w:t>2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tr-TR"/>
              </w:rPr>
              <w:t xml:space="preserve"> Okula hazırlık aşamalarının konuşulması</w:t>
            </w:r>
          </w:p>
        </w:tc>
      </w:tr>
    </w:tbl>
    <w:p>
      <w:pPr>
        <w:pStyle w:val="Normal"/>
        <w:spacing w:before="0" w:after="0"/>
        <w:jc w:val="right"/>
        <w:rPr>
          <w:rFonts w:ascii="Cambria" w:hAnsi="Cambria" w:cs="Cambria"/>
          <w:b/>
          <w:b/>
          <w:color w:val="0070C0"/>
          <w:sz w:val="28"/>
        </w:rPr>
      </w:pPr>
      <w:r>
        <w:rPr>
          <w:rFonts w:cs="Cambria" w:ascii="Cambria" w:hAnsi="Cambria"/>
          <w:b/>
          <w:color w:val="0070C0"/>
          <w:sz w:val="28"/>
        </w:rPr>
        <w:t>serafettinaltintas.com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basedOn w:val="VarsaylanParagrafYazTipi"/>
    <w:qFormat/>
    <w:rPr>
      <w:rFonts w:ascii="Times New Roman" w:hAnsi="Times New Roman" w:eastAsia="Times New Roman" w:cs="Times New Roman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1:05:00Z</dcterms:created>
  <dc:creator>B.A.</dc:creator>
  <dc:description/>
  <cp:keywords/>
  <dc:language>en-US</dc:language>
  <cp:lastModifiedBy>B.A.</cp:lastModifiedBy>
  <dcterms:modified xsi:type="dcterms:W3CDTF">2018-09-01T21:33:00Z</dcterms:modified>
  <cp:revision>13</cp:revision>
  <dc:subject/>
  <dc:title/>
</cp:coreProperties>
</file>