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Yıldırım Beyazıt İlkokul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-G Sınıfı Beslenme Listes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ayın veli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Beslenme listemiz aşağıdaki şekildedir. Beslenme saati 2. Dersin sonunda yapılacak olup, bir </w:t>
      </w:r>
      <w:r>
        <w:rPr>
          <w:u w:val="single"/>
        </w:rPr>
        <w:t>ara öğündür</w:t>
      </w:r>
      <w:r>
        <w:rPr/>
        <w:t xml:space="preserve">. Dolayısıyla okula gelmeden önce çocukların ana öğünleri yemeleri gerekmektedir. Beslenme çantaları çocukla birlikte gönderilmeli, ders esnasında getirilmemelidir. Zaruri hallerde teneffüs beklenmelidi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Beslenme listesinde yer almayan hiçbir yiyecek koyulmamalıdır. Alerji, çölyak vb. hastalıklar gibi çok özel durumlar hariç liste dışına çıkılmayacaktı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Beslenme çantasına </w:t>
      </w:r>
      <w:r>
        <w:rPr>
          <w:b/>
        </w:rPr>
        <w:t xml:space="preserve">örtü, ıslak mendil, peçete ve günlük menüye göre çatal </w:t>
      </w:r>
      <w:r>
        <w:rPr/>
        <w:t>koyulacak. Kesici ve delici aletler kesinlikle koyulmayaca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Yiyecekleri kap içine koymaya özen gösterelim. </w:t>
      </w:r>
      <w:r>
        <w:rPr>
          <w:u w:val="single"/>
        </w:rPr>
        <w:t>Cam kap</w:t>
      </w:r>
      <w:r>
        <w:rPr/>
        <w:t xml:space="preserve"> kullanmayalı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eslenme çantasının temizliğini günlük yapalı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Yiyecek miktarlarını çocuklarımızın yiyebileceği kadar olmasına özen göstereli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Çocukların yanında her gün suyunu gönderelim. Pet şişe yerine </w:t>
      </w:r>
      <w:r>
        <w:rPr>
          <w:b/>
        </w:rPr>
        <w:t>suluk</w:t>
      </w:r>
      <w:r>
        <w:rPr/>
        <w:t xml:space="preserve"> kullanalım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 yapımı börek, poğaça vb. hamur i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y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eç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m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ates (Haşlanmış veya Kızartılmış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y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eç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m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yn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y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a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talı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y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eç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mek arası bal, tahin-pekmez, helva veya fındık kre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*Tercihen tereyağı sürülebilir. (Margarin olması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y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eç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ynirli sandviç veya to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aşarlı da olabilir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y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eç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eyveler:</w:t>
      </w:r>
      <w:r>
        <w:rPr/>
        <w:t xml:space="preserve"> Mevsime uygun evde bulunan bir meyve seçilebilir. Meyveleri soyup, dilimleyip ayrı bir kaba koymanız iyi olu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uruyemiş:</w:t>
      </w:r>
      <w:r>
        <w:rPr/>
        <w:t xml:space="preserve"> Kabuksuz şekilde </w:t>
      </w:r>
      <w:r>
        <w:rPr>
          <w:u w:val="single"/>
        </w:rPr>
        <w:t>fındık, badem, ceviz, kuru üzüm</w:t>
      </w:r>
      <w:r>
        <w:rPr/>
        <w:t xml:space="preserve"> önerilir. Kesinlikle </w:t>
      </w:r>
      <w:r>
        <w:rPr>
          <w:u w:val="single"/>
        </w:rPr>
        <w:t>çekirdek</w:t>
      </w:r>
      <w:r>
        <w:rPr/>
        <w:t xml:space="preserve"> gibi kabuklu kuruyemiş koyulmayacak. Çocukların yiyebilecekleri kadar koyalı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kmek:</w:t>
      </w:r>
      <w:r>
        <w:rPr/>
        <w:t xml:space="preserve"> Çocukların yiyebilecekleri kadar koyulması gerekiyor. 1 veya 2 dilim koyulması yeterli geli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İçecek:</w:t>
      </w:r>
      <w:r>
        <w:rPr/>
        <w:t xml:space="preserve"> Meyve suyu, süt veya ayran olabilir. Çocuğun durumuna göre siz ayarlayın. Meyve suyu ev yapımı olursa daha iyi olur. Kesinlikle asitli içecek koyulmayacak. </w:t>
      </w:r>
    </w:p>
    <w:p>
      <w:pPr>
        <w:pStyle w:val="Normal"/>
        <w:spacing w:lineRule="auto" w:line="240" w:before="0" w:after="0"/>
        <w:jc w:val="both"/>
        <w:rPr/>
      </w:pPr>
      <w:r>
        <w:rPr/>
        <w:t>(Okul sütü uygulaması başladığında size bilgi verilecek. O günlerde içecek koyulmayacak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azartesi günü listede yer alan hamur işleri mutlaka ev yapımı olacak. Hazır simit, poğaça olmayacak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Çikolata veya çikolatalı ekmek kesinlikle koyulmayacak.</w:t>
      </w:r>
    </w:p>
    <w:p>
      <w:pPr>
        <w:pStyle w:val="ListeParagraf"/>
        <w:spacing w:lineRule="auto" w:line="240" w:before="0" w:after="0"/>
        <w:contextualSpacing/>
        <w:jc w:val="both"/>
        <w:rPr/>
      </w:pPr>
      <w:r>
        <w:rPr/>
      </w:r>
    </w:p>
    <w:p>
      <w:pPr>
        <w:pStyle w:val="ListeParagraf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>Şerafettin ALTINTAŞ</w:t>
      </w:r>
    </w:p>
    <w:p>
      <w:pPr>
        <w:pStyle w:val="ListeParagraf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>1-G Sınıf Öğretmeni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ambria" w:hAnsi="Cambria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32:00Z</dcterms:created>
  <dc:creator>B.A.</dc:creator>
  <dc:description/>
  <cp:keywords/>
  <dc:language>en-US</dc:language>
  <cp:lastModifiedBy>B.A.</cp:lastModifiedBy>
  <dcterms:modified xsi:type="dcterms:W3CDTF">2018-09-13T21:11:00Z</dcterms:modified>
  <cp:revision>5</cp:revision>
  <dc:subject/>
  <dc:title/>
</cp:coreProperties>
</file>